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.1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Краткое содержание Программы по пластилинографии «Пластилиновое чудо»</w:t>
      </w:r>
    </w:p>
    <w:tbl>
      <w:tblPr>
        <w:tblW w:w="96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арциальная образовательная программа разработана на основе методических разработок автора Давыдовой Г. Н. «Пластилиновое чудо»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мелкой моторики у детей дошкольного возраста посредством организации занятий по пластилинографии.</w:t>
            </w:r>
          </w:p>
        </w:tc>
      </w:tr>
      <w:tr>
        <w:trPr>
          <w:trHeight w:val="27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ить передавать простейший образ предметов, явлений окружающего мира посредством пластилинографи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ть умение работать на заданном пространстве с предлагаемым материал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- Развивать мелкую моторику, координацию движения рук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ить основным приемам пластилинографии (надавливание, размазывание, отщипывание и т.д.)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ого направлена программ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Для детей среднего, старшего и подготовительного возраста.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 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-эстетическое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ограмма направлена на развитие личности, ее творческого потенциала, художественных способностей, нравственно-эстетического развития детей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ьность работы в данном направлен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Развитие мелкой моторики, ручной умелости на занятиях по ИЗО-деятельности способствует развитию сенсомоторики-согласованности в работе глаза и рук, совершенствовании координации движений, гибкости, силе, точности в выполнении действий, коррекции мелко моторики пальцев рук. Дети овладевают навыками и умениями работы с инструментами.</w:t>
            </w:r>
          </w:p>
        </w:tc>
      </w:tr>
      <w:tr>
        <w:trPr>
          <w:trHeight w:val="303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стилинография способствует освоению образовательной программы. По итогам работы по данному направлению дети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своят основные приемы пластилинографи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будут сформированы  навыки ручной умелости (дифференцированные движения кистей и пальцев рук)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учатся создавать выразительные образы хорошо знакомых предметов окружающего мира.</w:t>
            </w:r>
          </w:p>
        </w:tc>
      </w:tr>
      <w:tr>
        <w:trPr>
          <w:trHeight w:val="24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уемые педагогические и развивающие технолог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хнология проектной деятельност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хнология исследовательской деятельност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о-коммуникационная технолог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Личностно-ориентированная технология. Игровая технология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3 года</w:t>
            </w:r>
          </w:p>
        </w:tc>
      </w:tr>
      <w:tr>
        <w:trPr>
          <w:trHeight w:val="112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етской деятельности и формы рабо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ая, индивидуальна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ловесная, практическая, игровая.</w:t>
            </w:r>
          </w:p>
        </w:tc>
      </w:tr>
      <w:tr>
        <w:trPr>
          <w:trHeight w:val="16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педагогического коллектива с семьями воспитанни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онсультации (дать родителям представление о программе)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Индивидуальные консультации и беседы, рекомендаци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формление рубрик в уголке для родителей.</w:t>
            </w:r>
          </w:p>
        </w:tc>
      </w:tr>
      <w:tr>
        <w:trPr>
          <w:trHeight w:val="14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ально-техническое обеспечение для реализации 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стилин, стеки, доски, картон, салфетки для рук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9:00Z</dcterms:created>
  <dc:creator>ольга хамитова</dc:creator>
  <dc:description/>
  <cp:keywords/>
  <dc:language>en-US</dc:language>
  <cp:lastModifiedBy>Anna</cp:lastModifiedBy>
  <dcterms:modified xsi:type="dcterms:W3CDTF">2021-05-02T16:12:00Z</dcterms:modified>
  <cp:revision>8</cp:revision>
  <dc:subject/>
  <dc:title/>
</cp:coreProperties>
</file>